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+mn-ea;Times New Roman"/>
          <w:b/>
          <w:bCs/>
        </w:rPr>
        <w:t>Список документов, необходимых при приеме на работу на должности научных работник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Личный листок по учету кадр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Автобиография (в произвольной форме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Паспорт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Документы об образован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Документы о повышении квалификац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Удостоверения о присвоении (подтверждении) квалификационной категор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ертификаты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исок научных труд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пенсионного страхования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ИНН  (при наличии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Военный билет или приписное удостоверение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о рождении ребенка (при наличии несовершеннолетних детей)   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3 фотографии (3*4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;Times New Roman"/>
        </w:rPr>
        <w:t>Трудовая книжка. Для внешних совместителей – копия трудовой книжки, заверенная по основному месту работы,  справка с основного места работы с указанием графика работы, доплат на приобретение научно-методической литературы и за работу во  вредных  и (или) опасных условиях труда. 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состоянии здоровья (направление выдается в отделе кадров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психиатрическом освидетельствовании (направление выдается в отделе кадров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сумме заработной платы, иных выплат и вознаграждений за два календарных года, предшествующих году прекращения работы или году обращения за справкой (а также, за текущий календарный год), на которую были начислены страховые взносы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(выданная в установленном порядке Главным информационно-аналитическим центром МВД и информационными центрами МВД, ГУВД, УВД)</w:t>
      </w:r>
    </w:p>
    <w:p>
      <w:pPr>
        <w:pStyle w:val="Normal"/>
        <w:spacing w:before="0" w:after="200"/>
        <w:ind w:left="720" w:hanging="0"/>
        <w:rPr>
          <w:rFonts w:eastAsia="+mn-ea;Times New Roman"/>
        </w:rPr>
      </w:pPr>
      <w:r>
        <w:rPr>
          <w:rFonts w:eastAsia="+mn-ea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8:00Z</dcterms:created>
  <dc:creator>zhivajkina.aa</dc:creator>
  <dc:description/>
  <dc:language>en-US</dc:language>
  <cp:lastModifiedBy>zhivajkina.aa</cp:lastModifiedBy>
  <dcterms:modified xsi:type="dcterms:W3CDTF">2023-07-17T10:58:00Z</dcterms:modified>
  <cp:revision>3</cp:revision>
  <dc:subject/>
  <dc:title/>
</cp:coreProperties>
</file>