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1249"/>
        <w:gridCol w:w="1302"/>
        <w:gridCol w:w="1701"/>
        <w:gridCol w:w="709"/>
        <w:gridCol w:w="708"/>
        <w:gridCol w:w="1276"/>
        <w:gridCol w:w="993"/>
        <w:gridCol w:w="1558"/>
        <w:gridCol w:w="2692"/>
      </w:tblGrid>
      <w:tr>
        <w:trPr>
          <w:trHeight w:val="30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фессии (специальности), долж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е количество работник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рабо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(доход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пожелания к кандидатуре работник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дополнительных социальных гарантий работнику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, временная, по совместительству, сезонная, надомна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, ненормированный рабочий ден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режиме гибкого рабочего времен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, сменная рабо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ахтовым мет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 рабо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научный сотру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 + стимулирующ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дневная рабочая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, исполнитель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листков нетрудоспособности, предоставление очередных ежегодных оплачиваемых отпус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2 к.д. если КН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 наличие справки из информационного центра ГУМВД РФ по Саратовской области о наличии/отсутствии судимости и результатов предварительного медицинского осмотра</w:t>
            </w:r>
          </w:p>
        </w:tc>
      </w:tr>
      <w:tr>
        <w:trPr>
          <w:trHeight w:val="241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-исследов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 + стимулирующ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дневная рабочая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, исполнитель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листков нетрудоспособности, предоставление очередных ежегодных оплачиваемых отпус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8 к.д.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 наличие справки из информационного центра ГУМВД РФ по Саратовской области о наличии/отсутствии судимости и результатов предварительного медицинского осмотра</w:t>
            </w:r>
          </w:p>
        </w:tc>
      </w:tr>
      <w:tr>
        <w:trPr>
          <w:trHeight w:val="22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научный сотру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 + стимулирующ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дневная рабочая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, исполнитель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листков нетрудоспособности, предоставление очередных ежегодных оплачиваемых отпус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8 к.д.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 наличие справки из информационного центра ГУМВД РФ по Саратовской области о наличии/отсутствии судимости и результатов предварительного медицинского осмотра</w:t>
            </w:r>
          </w:p>
        </w:tc>
      </w:tr>
      <w:tr>
        <w:trPr>
          <w:trHeight w:val="24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арший научный сотру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 + стимулирующ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дневная рабочая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, исполнитель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листков нетрудоспособности, предоставление очередных ежегодных оплачиваемых отпус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2 к.д. если КН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 наличие справки из информационного центра ГУМВД РФ по Саратовской области о наличии/отсутствии судимости и результатов предварительного медицинского осмотра</w:t>
            </w:r>
          </w:p>
        </w:tc>
      </w:tr>
      <w:tr>
        <w:trPr>
          <w:trHeight w:val="21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й сотру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 + стимулирующ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дневная рабочая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, исполнитель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листков нетрудоспособности, предоставление очередных ежегодных оплачиваемых отпус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2 к.д. если КН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 наличие справки из информационного центра ГУМВД РФ по Саратовской области о наличии/отсутствии судимости и результатов предварительного медицинского осмот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0:15:00Z</dcterms:created>
  <dc:creator>Admin</dc:creator>
  <dc:description/>
  <cp:keywords/>
  <dc:language>en-US</dc:language>
  <cp:lastModifiedBy>bedilo.kn</cp:lastModifiedBy>
  <cp:lastPrinted>2021-10-04T14:14:00Z</cp:lastPrinted>
  <dcterms:modified xsi:type="dcterms:W3CDTF">2023-10-05T10:17:00Z</dcterms:modified>
  <cp:revision>14</cp:revision>
  <dc:subject/>
  <dc:title>Приложение</dc:title>
</cp:coreProperties>
</file>