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exact" w:line="13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Саратовский государственный медицинский университет имени В.И. Разумовского»</w:t>
      </w:r>
    </w:p>
    <w:p>
      <w:pPr>
        <w:pStyle w:val="Normal"/>
        <w:widowControl w:val="false"/>
        <w:autoSpaceDE w:val="false"/>
        <w:spacing w:lineRule="exact" w:line="12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exact" w:line="129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ДЕЛ АСПИРАНТУРЫ</w:t>
      </w:r>
    </w:p>
    <w:p>
      <w:pPr>
        <w:pStyle w:val="Normal"/>
        <w:widowControl w:val="false"/>
        <w:autoSpaceDE w:val="false"/>
        <w:spacing w:lineRule="exact" w:line="12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98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ректор по научной работе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 А.С. Федонников</w:t>
      </w:r>
    </w:p>
    <w:p>
      <w:pPr>
        <w:pStyle w:val="Normal"/>
        <w:widowControl w:val="false"/>
        <w:autoSpaceDE w:val="false"/>
        <w:spacing w:lineRule="exact" w:line="276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202  г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УЧЕБНЫЙ ПЛАН АСПИРАН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 оформления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пирант </w:t>
      </w:r>
      <w:r>
        <w:rPr>
          <w:rFonts w:cs="Times New Roman" w:ascii="Times New Roman" w:hAnsi="Times New Roman"/>
          <w:color w:val="FF0000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u w:val="single"/>
          <w:lang w:val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очной формы обучения, обучающийся  на платной основе</w:t>
      </w:r>
      <w:r>
        <w:rPr>
          <w:rFonts w:cs="Times New Roman" w:ascii="Times New Roman" w:hAnsi="Times New Roman"/>
          <w:color w:val="FF0000"/>
          <w:u w:val="single"/>
          <w:lang w:val="ru-RU"/>
        </w:rPr>
        <w:t>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14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кафедре </w:t>
      </w:r>
      <w:r>
        <w:rPr>
          <w:rFonts w:cs="Times New Roman" w:ascii="Times New Roman" w:hAnsi="Times New Roman"/>
          <w:color w:val="FF0000"/>
          <w:u w:val="single"/>
          <w:lang w:val="ru-RU"/>
        </w:rPr>
        <w:t>общественного здоровья и здравоохранения (с курсами правоведения и истории медицины</w:t>
      </w:r>
      <w:r>
        <w:rPr>
          <w:rFonts w:cs="Times New Roman" w:ascii="Times New Roman" w:hAnsi="Times New Roman"/>
          <w:u w:val="single"/>
          <w:lang w:val="ru-RU"/>
        </w:rPr>
        <w:t>)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ление подготовки  </w:t>
      </w:r>
      <w:r>
        <w:rPr>
          <w:rFonts w:cs="Times New Roman" w:ascii="Times New Roman" w:hAnsi="Times New Roman"/>
          <w:color w:val="FF0000"/>
          <w:u w:val="single"/>
          <w:lang w:val="ru-RU"/>
        </w:rPr>
        <w:t>32.06.01 Медико-профилактическое дело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ленность (профиль) подготовки </w:t>
      </w:r>
      <w:r>
        <w:rPr>
          <w:rFonts w:cs="Times New Roman" w:ascii="Times New Roman" w:hAnsi="Times New Roman"/>
          <w:color w:val="FF0000"/>
          <w:u w:val="single"/>
          <w:lang w:val="ru-RU"/>
        </w:rPr>
        <w:t>общественное здоровье и здравоохранение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шифр и наименование специальности по номенклатуре специальностей научных работников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научно – квалификационной работы (диссертации)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АААА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………………………………….»_______________________________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ый руководитель </w:t>
      </w:r>
      <w:r>
        <w:rPr>
          <w:rFonts w:cs="Times New Roman" w:ascii="Times New Roman" w:hAnsi="Times New Roman"/>
          <w:color w:val="FF0000"/>
          <w:u w:val="single"/>
          <w:lang w:val="ru-RU"/>
        </w:rPr>
        <w:t>А.А. Алексеев, доктор медицинских наук,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lang w:val="ru-RU"/>
        </w:rPr>
        <w:t>профессор, профессор  кафедры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</w:t>
      </w:r>
      <w:r>
        <w:rPr>
          <w:rFonts w:cs="Times New Roman" w:ascii="Times New Roman" w:hAnsi="Times New Roman"/>
          <w:color w:val="FF0000"/>
          <w:u w:val="single"/>
          <w:lang w:val="ru-RU"/>
        </w:rPr>
        <w:t>общественного здоровья и здравоохранения (с курсами правоведения и истории медицины</w:t>
      </w:r>
      <w:r>
        <w:rPr>
          <w:rFonts w:cs="Times New Roman" w:ascii="Times New Roman" w:hAnsi="Times New Roman"/>
          <w:u w:val="single"/>
          <w:lang w:val="ru-RU"/>
        </w:rPr>
        <w:t>)</w:t>
      </w:r>
      <w:r>
        <w:rPr>
          <w:rFonts w:cs="Times New Roman" w:ascii="Times New Roman" w:hAnsi="Times New Roman"/>
          <w:color w:val="FF0000"/>
          <w:u w:val="single"/>
          <w:lang w:val="ru-RU"/>
        </w:rPr>
        <w:t>______________</w:t>
      </w:r>
    </w:p>
    <w:p>
      <w:pPr>
        <w:pStyle w:val="Normal"/>
        <w:widowControl w:val="false"/>
        <w:autoSpaceDE w:val="false"/>
        <w:spacing w:lineRule="exact" w:line="181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ученая степень, ученое звание, должность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 НКР (диссертации) обсуждена на заседании проблем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токол  от «        » _______ 20___ г.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(заполняется после рассмотрения темы диссертации на заседании проблемной комисс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 НКР (диссертации) обсуждена на заседании комитета по э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токол  от «        » ________20____ г. №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(заполняется после рассмотрения темы диссертации на заседании комитета по этике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рок обучения с «01» сентября 20_____ г. по «31» августа 20____ г.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учебным планом программы аспирантуры по направлению подготовки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32.06.01 Медико-профилактическое дело  </w:t>
      </w:r>
      <w:r>
        <w:rPr>
          <w:rFonts w:cs="Times New Roman" w:ascii="Times New Roman" w:hAnsi="Times New Roman"/>
          <w:lang w:val="ru-RU"/>
        </w:rPr>
        <w:t>ознакомлен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60"/>
      </w:tblGrid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1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_________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558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  <w:t>Примечание:</w:t>
      </w:r>
      <w:r>
        <w:rPr>
          <w:rFonts w:cs="Times New Roman" w:ascii="Times New Roman" w:hAnsi="Times New Roman"/>
          <w:highlight w:val="yellow"/>
          <w:lang w:val="ru-RU"/>
        </w:rPr>
        <w:t xml:space="preserve"> Индивидуальный план формируется, утверждается и представляется в отдел аспирантуры </w:t>
      </w:r>
      <w:r>
        <w:rPr>
          <w:rFonts w:cs="Times New Roman" w:ascii="Times New Roman" w:hAnsi="Times New Roman"/>
          <w:b/>
          <w:i/>
          <w:highlight w:val="yellow"/>
          <w:lang w:val="ru-RU"/>
        </w:rPr>
        <w:t xml:space="preserve"> до 15 ноября </w:t>
      </w:r>
      <w:r>
        <w:rPr>
          <w:rFonts w:cs="Times New Roman" w:ascii="Times New Roman" w:hAnsi="Times New Roman"/>
          <w:highlight w:val="yellow"/>
          <w:lang w:val="ru-RU"/>
        </w:rPr>
        <w:t>(в 2-х экз.)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ЛИНИИ И ПОДСТРОЧНЫЕ ПОЯСНЕНИЯ, ВЫДЕЛЕННЫЕ КРАСНЫМ ЦВЕТОМ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ru-RU"/>
        </w:rPr>
        <w:t>НЕ ПЕЧАТАЮТСЯ!!!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ектору по научной работе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40" w:right="-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БОУ ВО Саратовский ГМУ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40" w:right="-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. В.И. Разумовского Минздрава России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40" w:right="-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Федонникову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40" w:right="-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иранта 1 года обучения, зачисленного по направлению подготовки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40" w:right="-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2.06.01  Медико-профилактическое дело</w:t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Иванова  Ивана  Иванович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overflowPunct w:val="false"/>
        <w:autoSpaceDE w:val="false"/>
        <w:spacing w:lineRule="auto" w:line="213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а темы научно-квалификационной работы (диссертации)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едоставленной мне возможности выбора темы научно-квалификационной работы (диссертации) в рамках направленности программы аспирантуры и основных направлений научно-исследовательской деятельности Университета, прошу утвердить тему научно-квалификационной работы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АААА……………………………..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назначить научным руководителе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.м.н., профессора, профессора кафедры Алексеева А.А. общественного здоровья и здравоохранения (с курсами правоведения и истории медицин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ru-RU"/>
        </w:rPr>
        <w:t>указать Ф.И.О., ученую степень, ученое звание, должность научного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полняющего научные исследования и имеющего научные публикации  по  данному  направлению  научно-исследовательской деятельности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                                                                                                       _______________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одпис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ю согласие быть научным руководителем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научного руководител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9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заведующего кафедрой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980" w:right="460" w:hanging="3333"/>
        <w:jc w:val="center"/>
        <w:rPr/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ОСНОВАНИЕ ТЕМЫ НАУЧНО – КВАЛИФИКАЦИОННОЙ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980" w:right="460" w:hanging="333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ТЫ (ДИССЕРТАЦИИ) «ААААА…………………..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ление подготовк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2.06.01 Медико-профилактическое дело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ность (профи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бщественное здоровье и здравоохран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ктуальность исследования</w:t>
      </w:r>
    </w:p>
    <w:p>
      <w:pPr>
        <w:pStyle w:val="Style16"/>
        <w:ind w:firstLine="426"/>
        <w:rPr>
          <w:b/>
          <w:b/>
          <w:color w:val="FF0000"/>
        </w:rPr>
      </w:pPr>
      <w:r>
        <w:rPr>
          <w:b/>
          <w:color w:val="FF0000"/>
        </w:rPr>
        <w:t>Цель исследования</w:t>
      </w:r>
    </w:p>
    <w:p>
      <w:pPr>
        <w:pStyle w:val="Style16"/>
        <w:ind w:firstLine="426"/>
        <w:rPr>
          <w:b/>
          <w:b/>
          <w:color w:val="FF0000"/>
        </w:rPr>
      </w:pPr>
      <w:r>
        <w:rPr>
          <w:b/>
          <w:color w:val="FF0000"/>
        </w:rPr>
        <w:t>Задачи исследования</w:t>
      </w:r>
    </w:p>
    <w:p>
      <w:pPr>
        <w:pStyle w:val="Style16"/>
        <w:ind w:firstLine="426"/>
        <w:rPr>
          <w:color w:val="FF0000"/>
        </w:rPr>
      </w:pPr>
      <w:r>
        <w:rPr>
          <w:b/>
          <w:color w:val="FF0000"/>
        </w:rPr>
        <w:t>Научная новизна</w:t>
      </w:r>
    </w:p>
    <w:p>
      <w:pPr>
        <w:pStyle w:val="Style16"/>
        <w:ind w:firstLine="426"/>
        <w:rPr>
          <w:b/>
          <w:b/>
          <w:color w:val="FF0000"/>
        </w:rPr>
      </w:pPr>
      <w:r>
        <w:rPr>
          <w:b/>
          <w:color w:val="FF0000"/>
        </w:rPr>
        <w:t>Практическая значимость</w:t>
      </w:r>
    </w:p>
    <w:p>
      <w:pPr>
        <w:pStyle w:val="Style16"/>
        <w:ind w:firstLine="426"/>
        <w:rPr>
          <w:b/>
          <w:b/>
          <w:color w:val="FF0000"/>
        </w:rPr>
      </w:pPr>
      <w:r>
        <w:rPr>
          <w:b/>
          <w:color w:val="FF0000"/>
        </w:rPr>
        <w:t>Материалы и методы исследования</w:t>
      </w:r>
    </w:p>
    <w:p>
      <w:pPr>
        <w:pStyle w:val="Style16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Предполагаемые результаты исследования</w:t>
      </w:r>
    </w:p>
    <w:p>
      <w:pPr>
        <w:pStyle w:val="Style16"/>
        <w:jc w:val="both"/>
        <w:rPr>
          <w:color w:val="FF0000"/>
        </w:rPr>
      </w:pPr>
      <w:r>
        <w:rPr>
          <w:b/>
          <w:color w:val="FF0000"/>
        </w:rPr>
        <w:t>Сроки выполнения: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20__-20__ г. - утверждение темы исследования, освоение методик, необходимых для выполнения диссертационного исследования, анализ литературных данных и написание обзора литературы, набор клинического материала, обработка полученного материала; </w:t>
      </w:r>
    </w:p>
    <w:p>
      <w:pPr>
        <w:pStyle w:val="Style16"/>
        <w:rPr>
          <w:color w:val="FF0000"/>
        </w:rPr>
      </w:pPr>
      <w:r>
        <w:rPr>
          <w:color w:val="FF0000"/>
        </w:rPr>
        <w:t xml:space="preserve">20__-20__  г. - написание статей и методических рекомендаций; </w:t>
      </w:r>
    </w:p>
    <w:p>
      <w:pPr>
        <w:pStyle w:val="Style16"/>
        <w:rPr>
          <w:color w:val="FF0000"/>
        </w:rPr>
      </w:pPr>
      <w:r>
        <w:rPr>
          <w:color w:val="FF0000"/>
        </w:rPr>
        <w:t xml:space="preserve">20__-20__ г. - оформление НКР (диссертации), </w:t>
      </w:r>
    </w:p>
    <w:p>
      <w:pPr>
        <w:pStyle w:val="Style16"/>
        <w:rPr>
          <w:color w:val="FF0000"/>
        </w:rPr>
      </w:pPr>
      <w:r>
        <w:rPr>
          <w:color w:val="FF0000"/>
        </w:rPr>
        <w:t>20__-20__ г. написание статей, оформление докладов, представление НКР (диссертации) к защите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420"/>
      </w:tblGrid>
      <w:tr>
        <w:trPr>
          <w:trHeight w:val="3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_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>
          <w:trHeight w:val="23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пись аспиранта)</w:t>
            </w:r>
          </w:p>
        </w:tc>
      </w:tr>
      <w:tr>
        <w:trPr>
          <w:trHeight w:val="92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22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научного руководителя)</w:t>
            </w:r>
          </w:p>
        </w:tc>
      </w:tr>
    </w:tbl>
    <w:p>
      <w:pPr>
        <w:sectPr>
          <w:type w:val="nextPage"/>
          <w:pgSz w:w="11906" w:h="16838"/>
          <w:pgMar w:left="1140" w:right="760" w:gutter="0" w:header="0" w:top="5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0715</wp:posOffset>
            </wp:positionH>
            <wp:positionV relativeFrom="margin">
              <wp:posOffset>-374015</wp:posOffset>
            </wp:positionV>
            <wp:extent cx="75628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7"/>
      <w:bookmarkStart w:id="4" w:name="page7"/>
      <w:bookmarkEnd w:id="4"/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Ректор ФГБОУ ВО Саратовский ГМУ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им. В.И. Разумовского Минздрава Росси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………………………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..А.В. Ереми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«        »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писка из протоко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едания кафедры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общественного здоровья и здравоохранения (с курсами правоведения и истории медиц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«      »____________  202___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. кафедрой д.м.н.,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оклад аспиранта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>Иванова Ивана Иванович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по теме научно-квалификационной работы (диссертации)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ААА……………………………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комендовать тему научно-квалификационной работы  «Биологическая активность………………..» аспиранта кафедры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 общественного здоровья и здравоохранения (с курсами правоведения и истории медицины) Иванова Ивана Иванович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рамках направленности программы аспирантур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–  общественное здоровье и здравоохранени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 утверждению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1429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.м.н., профессор, зав. кафедрой  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 Ф.И.О.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кретарь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Ф.И.О.</w:t>
            </w:r>
          </w:p>
        </w:tc>
      </w:tr>
    </w:tbl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  <w:bookmarkStart w:id="5" w:name="page15"/>
      <w:bookmarkStart w:id="6" w:name="page11"/>
      <w:bookmarkStart w:id="7" w:name="page9"/>
      <w:bookmarkStart w:id="8" w:name="page15"/>
      <w:bookmarkStart w:id="9" w:name="page11"/>
      <w:bookmarkStart w:id="10" w:name="page9"/>
      <w:bookmarkEnd w:id="8"/>
      <w:bookmarkEnd w:id="9"/>
      <w:bookmarkEnd w:id="10"/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сновная образовательная программа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ФГБОУ ВО Саратовский ГМУ им. В.И. Разумовского Минздрава России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 w:eastAsia="ru-RU"/>
        </w:rPr>
        <w:t>(оформляется по учебному плану специальности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3"/>
        <w:gridCol w:w="919"/>
        <w:gridCol w:w="916"/>
        <w:gridCol w:w="917"/>
        <w:gridCol w:w="918"/>
        <w:gridCol w:w="919"/>
        <w:gridCol w:w="1362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Индек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Наименование разделов и дисциплин (модулей)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Трудоемкость в академически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(1 зач. ед. соответствует 36 часам, продолжительностью 45 ми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Трудоемкость в зачетных единица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лок 1 «Дисциплины (модул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8/6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2/4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1.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азовая ча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/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Б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История и философия нау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5/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Б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Иностранны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/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1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ариативная ча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/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2/4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1.В.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Обязательные дисципл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/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/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О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едагогика высшей шк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/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ОД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Статистическое обеспечение научной и педагогической деятельности преподавателей высшей шк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О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сихологическое сопровождение в высшей медицинской шк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ОД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О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 xml:space="preserve">Специальность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17"/>
                <w:szCs w:val="17"/>
                <w:lang w:val="ru-RU" w:eastAsia="ru-RU"/>
              </w:rPr>
              <w:t>указать название специа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/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/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1.В.Д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Дисциплины по выбо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/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ДВ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(для направления 31.06.01 Клиническая медици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рганизационно-экономические основы исследований в медицине и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(для всех других направл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…(указать название специаль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ДВ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(для направления 31.06.01 Клиническая медици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Методология социально-экономической оценки медицин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для всех других направл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 xml:space="preserve">Актуальные вопросы современной </w:t>
            </w: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u-RU" w:eastAsia="ru-RU"/>
              </w:rPr>
              <w:t>…(указать название специаль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ДВ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Иностранный язык для научных целей: устное профессиональное об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1.В.ДВ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сновы письменной коммун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/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Блок 2 «Практики»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(Вариативная част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/2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/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рактика по получению профессиональных умений и опыта профессиональной деятельности (педагогическая  практи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6/2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(научно-исследовательская практи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/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лок 3 «Научно-исследовательская работа»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 xml:space="preserve"> (Вариативная част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/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7/9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5/1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3/1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7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7/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7/9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5/1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3/1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47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Блок 4 «Государственная итоговая аттестация»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(Базовая част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/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4.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одготовка к сдаче и сдача государственного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/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4.Г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одготовка к сдаче и сдача государственного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/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4.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(Вариативная част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/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Б4.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(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6/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ФТ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Факультатив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/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ФТ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Подготовка и представление научных презент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/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1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Общий объем подготовки аспиранта без учета канику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с факультатив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5/1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5/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/16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5/1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5/1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81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Канику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 нед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 нед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8 нед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 нед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717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ЩИ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 w:eastAsia="ru-RU"/>
        </w:rPr>
        <w:t>(оформляется из предыдущего плана ООП)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7"/>
        <w:gridCol w:w="693"/>
        <w:gridCol w:w="554"/>
        <w:gridCol w:w="832"/>
        <w:gridCol w:w="831"/>
        <w:gridCol w:w="554"/>
        <w:gridCol w:w="735"/>
        <w:gridCol w:w="632"/>
        <w:gridCol w:w="437"/>
        <w:gridCol w:w="692"/>
        <w:gridCol w:w="764"/>
        <w:gridCol w:w="486"/>
        <w:gridCol w:w="692"/>
        <w:gridCol w:w="68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элементов программ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удо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ст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 го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 го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 го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Ча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н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не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Б1 «Дисциплины (модули)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Б1.Б Базовая ча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1.Б.1 История и философия нау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с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1.Б.2  Иностранный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с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Б1.В Вариативная ча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Б1.В.ОД Обязательные дисципл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Б1.В.О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едагогика высшей шко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с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1.В.ОД.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истическое обеспечение научной и педагогической деятельности преподавателей высшей шко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Б1.В.О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сихологическое сопровождение в высшей медицинской шко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1.В.ОД.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Б1.В.ОД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 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а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Б1.В. Д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Дисциплины по выбору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Б1.В. ДВ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(для направления 31.06.01 Клиническая медиц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Организационно-экономические основы исследований в медицине и здравоохран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Б1.В. ДВ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(для всех других напр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…(указать название специаль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2  «Практик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Б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едагогическая прак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 с оценк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аучно – исследовательская прак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7 се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3  «Научно-исследовательская работ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Б3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5 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6 с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7 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 w:eastAsia="ru-RU"/>
              </w:rPr>
              <w:t>8 се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 4 «Государственная итоговая аттес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азовая ча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Б4.Г Подготовка к сдаче и сдача гос. экзаме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ГИ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 се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Б4.Д Представление научного доклада об основных результатах подготовленной НКР (диссертац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ГИ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 се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ТД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ТД.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дготовка и представление научных презент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с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__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» 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Научный руководитель</w:t>
        <w:tab/>
      </w:r>
      <w:r>
        <w:rPr>
          <w:rFonts w:cs="Times New Roman" w:ascii="Times New Roman" w:hAnsi="Times New Roman"/>
          <w:bCs/>
          <w:color w:val="FF0000"/>
          <w:lang w:val="ru-RU" w:eastAsia="ru-RU"/>
        </w:rPr>
        <w:t xml:space="preserve">д.м.н., профессор Алексеев А.А. </w:t>
      </w:r>
      <w:r>
        <w:rPr>
          <w:rFonts w:cs="Times New Roman" w:ascii="Times New Roman" w:hAnsi="Times New Roman"/>
          <w:bCs/>
          <w:lang w:val="ru-RU" w:eastAsia="ru-RU"/>
        </w:rPr>
        <w:t xml:space="preserve">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Зав. кафедрой  д.м.н., профессор </w:t>
      </w:r>
      <w:r>
        <w:rPr>
          <w:rFonts w:cs="Times New Roman" w:ascii="Times New Roman" w:hAnsi="Times New Roman"/>
          <w:bCs/>
          <w:color w:val="FF0000"/>
          <w:lang w:val="ru-RU" w:eastAsia="ru-RU"/>
        </w:rPr>
        <w:t>Ф.И.О.</w:t>
      </w:r>
      <w:r>
        <w:rPr>
          <w:rFonts w:cs="Times New Roman" w:ascii="Times New Roman" w:hAnsi="Times New Roman"/>
          <w:bCs/>
          <w:lang w:val="ru-RU" w:eastAsia="ru-RU"/>
        </w:rPr>
        <w:t xml:space="preserve"> 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»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>Начальник отдела аспирантуры Наволокин Н.А..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1 - го</w:t>
      </w:r>
      <w:r>
        <w:rPr/>
        <w:t xml:space="preserve"> 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1"/>
        <w:gridCol w:w="1578"/>
        <w:gridCol w:w="1650"/>
      </w:tblGrid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остранны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рия и философия нау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воение дисциплин в соответствии с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учебным план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аспирант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дагогика высшей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 2 семес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исследования (НИД и подготовка НКР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о-исследовательская деятельность и подготовка научно-квалификационной работы (диссертаци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 xml:space="preserve"> см. Приложение 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, аттестация аспиран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Определение темы Н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Составление обзора  литературы и библиографии по теме Н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Составление плана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Подбор материалов для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1-ой главы диссерта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План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1-ая гла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готовка и публикация научных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стать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частие в конференциях,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лады, тези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«__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«______» _____________ 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2 - го</w:t>
      </w:r>
      <w:r>
        <w:rPr/>
        <w:t xml:space="preserve"> 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ециальность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«назв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 дисциплин в соответствии с учебным планом аспирант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истическое обеспечение научной и педагогической деятельности преподавателей высшей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сихологическое сопровождение в высшей медицинской шк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ециальность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«назв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>Организационно-экономические основы исследований в медицине и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>Методы исследований в …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остранный язык для научных целей: устное профессиональное об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представление научных презент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исследования (НИД и подготовка НКР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о-исследовательская деятельность и подготовка научно-квалификационной работы (диссертаци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 xml:space="preserve"> см. Приложение 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, аттест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Уточнение плана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Подбор материалов для написания 2-ой главы диссерта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да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д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Подготовка и публикация научных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Научные стать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Участие в конференциях,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Доклады, тези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дагогическ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«__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«______» _____________ 20___ г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ИЙ ПЛАН 3 - ГО 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>
          <w:trHeight w:val="9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исследования (НИД и подготовка НКР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о-исследовательская деятельность и подготовка научно-квалификационной работы (диссертаци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 xml:space="preserve"> см. Приложение 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чет, аттестация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Подбор материалов для написания 3-ой главы диссерта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 -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–я глава диссер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- Подготовка и публикация научных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стать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частие в конференциях,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лады, тези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«__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«______» _____________ 20___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ИЙ ПЛАН 4 - ГО 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исследования (НИД и подготовка НКР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учно-исследовательская деятельность и подготовка научно-квалификационной работы (диссертац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  <w:t>см. Приложение 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, аттест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готовка и публикация научных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ые стать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Участие в конференциях,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-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лады, тези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о–исследовательск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И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дача государственного экзаме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семест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И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едставление научного доклада по результатам НКР (диссертации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«__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«______» _____________ 20__ г.   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график мероприятий по выполнению 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одготовки научно-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и 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18"/>
        <w:gridCol w:w="6780"/>
      </w:tblGrid>
      <w:tr>
        <w:trPr>
          <w:trHeight w:val="5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 ФОРМА ОБУЧ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актуальности, утверждение темы диссертационного исследования, научного руководителя и индивидуального плана НИД аспиранта (в течение 3-х месяцев после зачисления), подготовка аналитического обзора. </w:t>
            </w:r>
            <w:r>
              <w:rPr>
                <w:rFonts w:cs="Times New Roman" w:ascii="Times New Roman" w:hAnsi="Times New Roman"/>
              </w:rPr>
              <w:t>Разработка методик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индивидуального плана работы аспиранта в части Н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ый обзор по теме диссертации на основании работы с литературными источниками (статьи в рецензируемых журналах, монографии и учебники, государственные отраслевые стандарты, отчеты НИР, теоретические и технические публикации, патентная информ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актуальности планируемого исследования. Формулировка научной новизны и практической значимости. Объект и предмет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главной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задач исследован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рабочих гипо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необходимых требований и ограничений (временных, материальных, информационных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дизайна исследования.</w:t>
            </w:r>
          </w:p>
        </w:tc>
      </w:tr>
      <w:tr>
        <w:trPr>
          <w:trHeight w:val="20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полученных да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lang w:val="ru-RU"/>
              </w:rPr>
              <w:t>нных.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ациентов по критериям включения и исключения. Заполнение информированного согла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апланированных исследований согласно протоколу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ксация хода исследования в диагностических картах, других отчетно-учетн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тистическая обработка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и обоснование концепций, моделей, подходов. Подготовка докладов, тезисов, научных статей, методических рекоменд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написании научных монографий по теме исследования. Оформление заявок на изобретения, гр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с докладами на научных конференциях, научных семин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текста диссертации</w:t>
            </w:r>
          </w:p>
        </w:tc>
      </w:tr>
      <w:tr>
        <w:trPr>
          <w:trHeight w:val="20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ботка полученных данных. Подготовка публикаций, текста диссертации. </w:t>
            </w:r>
            <w:r>
              <w:rPr>
                <w:rFonts w:cs="Times New Roman" w:ascii="Times New Roman" w:hAnsi="Times New Roman"/>
              </w:rPr>
              <w:t>Апробация работы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стическая обработка полученных результатов. Анализ полученных результатов. Предложение и обоснование концепций, моделей, подходов. Подготовка докладов, тезисов, научных статей, методических рекомендаций. Участие в написании научных монографий по теме исследования. Оформление заявок на изобретения, гранты. Выступления с докладами на научных конференциях, научных семинарах. Результатом НИД является подготовка окончательного текста диссертации, а также подготовка к публичной защите ВКР (диссертаци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660" w:gutter="0" w:header="0" w:top="56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cp:keywords/>
  <dc:language>en-US</dc:language>
  <cp:lastModifiedBy>bugaeva.vo</cp:lastModifiedBy>
  <cp:lastPrinted>2018-12-10T08:58:00Z</cp:lastPrinted>
  <dcterms:modified xsi:type="dcterms:W3CDTF">2022-03-15T05:04:00Z</dcterms:modified>
  <cp:revision>113</cp:revision>
  <dc:subject/>
  <dc:title/>
</cp:coreProperties>
</file>